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14"/>
      </w:tblGrid>
      <w:tr>
        <w:trPr>
          <w:trHeight w:val="2540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br/>
              <w:t>ВОСКРЕСЕНСКОГО МУНИЦИПАЛЬНОГО РАЙОНА</w:t>
              <w:br/>
              <w:t xml:space="preserve"> САРА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ОНТРОЛЬНЫЙ ОРГАН/</w:t>
            </w:r>
          </w:p>
          <w:p>
            <w:pPr>
              <w:pStyle w:val="Header"/>
              <w:tabs>
                <w:tab w:val="right" w:pos="-2520" w:leader="none"/>
                <w:tab w:val="center" w:pos="4844" w:leader="none"/>
                <w:tab w:val="right" w:pos="9689" w:leader="none"/>
              </w:tabs>
              <w:ind w:left="-108" w:right="-6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413030, с. Воскресенское, </w:t>
              <w:br/>
              <w:t xml:space="preserve">Саратовской области, ул. Шеина, д. 34  </w:t>
              <w:br/>
              <w:t>тел.:  (84568) 2-24-64; 2-27-03</w:t>
              <w:br/>
              <w:t>факс: (84568) 2-24-64</w:t>
              <w:br/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ontrol</w:t>
            </w:r>
            <w:r>
              <w:rPr>
                <w:sz w:val="20"/>
              </w:rPr>
              <w:t>22464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br/>
            </w:r>
            <w:hyperlink r:id="rId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voskresensk</w:t>
              </w:r>
              <w:r>
                <w:rPr>
                  <w:rStyle w:val="InternetLink"/>
                  <w:sz w:val="20"/>
                </w:rPr>
                <w:t>64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 _______________ № 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 ____________от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Директору муниципального общеобразовательного учреждения «Средняя общеобразовательная школа с.Воскресенское Воскресенского района Саратовской област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Зайцев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Е Ш Е Н И Е №06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8.09.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гласовании заключения муниципального контракта с единственным поставщиком (исполнителем, подрядчик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09.2016г. в Отдел уполномоченный на контроль в сфере закупок  Администрации Воскресенского муниципального района Саратовской области (далее Контрольный орган)  поступило обращение муниципального заказчика – Муниципального общеобразовательного учреждения «Средняя общеобразовательная школа с.Воскресенское Воскресенского района Саратовской области» (далее МОУ СОШ с.Воскресенское) о получении согласования о возможности заключения муниципального контракта на выполнение работ (мероприятий)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общеобразовательного учреждения «Средняя общеобразовательная школа с.Воскресенское Воскресенского района Саратовской области» с единственным поставщиком (исполнителем, подрядчиком) по результатам  несостоявшегося открытого конкурса по основанию предусмотренного ч.1 ст.55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Закон №44-ФЗ). В соответствии с п.25 ч.1ст.93 Закона №44-ФЗ о контрактной системе закупка у единственного поставщика (подрядчика, исполнителя) может осуществляться заказчиком в случае признания несостоявшемся открытого конкурса, заказчик согласовывает решение о заключении муниципального контракта с единственным поставщиком (подрядчиком, исполнителем). При этом контракт заключается на условиях предусмотренных документацией о закупке, по цене, предложенной участником закупки, с которым заключается контракт, но не выше  начальной (максимальной) цены контракта. Порядок согласования заключения контракта с единственным поставщиком (подрядчиком, исполнителем) установлено Приказом Министерства экономического развития Российской Федерации от 31.03.2015г. №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гушкина Светлана Александровна - начальник отдела по контролю в сфере закупок администрации Воскресенского муниципального района - председатель комисс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ка Юлия Александровна - ведущий юристконсульт МКУ УМТО администрации Воскресенского района - секретарь комисс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очкин Владимир Александрович - контрактный управляющий муниципального учреждения культуры «Централизованная клубная система Воскресенского муниципального района» - член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обращения осуществлялось комиссией в следующем составе: Сайгушкина Светлана Александровна- председател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итка Юлия Александровна- секретар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очкин Владимир Александрович- член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3 Приложения №2 Порядка согласования заключения контакта с единственным поставщиком (подрядчиком, исполнителем), заказчик представил все необходимые документы и све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ожены копи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пия приказа о проведении закупки (открытого конкурса для заключения энергосервисного контр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я обоснования начальной (максимальной) цены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я извещения о проведении открыт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пия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пия журнала регистрации поступл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пия журнала регистрации присутствия представителей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7) Копия протокола вскрытия конвертов с заявками на участие в конкурсе и открытия доступа к поданным в форме электронных документов заявкам на участие в открытом конкурсе от 08.09.2016г. №ПВК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опия заявки на участие в открытом конкурсе и прилагаемых к ней документов, поступивших от ГАУ «Агентство по повышению эффективности использования имущественного комплекса Сара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Копия сведений о проверке ГАУ «Агентство по повышению эффективности использования имущественного комплекса Саратовской области»  по данным реестра недобросовестных постав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опия протокола рассмотрения единственной заявки на участие в открытом конкурсе от 20.09.2016г. №ПРЕ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рассмотрения представленной документации Контрольным органом в сфере закупок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17.08.2016г. в 19:49 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kup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«МОУ СОШ с.Воскресенское Воскресенского района Саратовской области» было размещено  извещения №0360300015916000003 о проведении открытого конкурса для заключения контракта на проведение работ (мероприятий), направленных на энергоснабжение и повышение энергетической эффективности использования энергетических ресурсов системы теплоснабжения«Муниципального общеобразовательного учреждения средняя общеобразовательная школа  с.Воскресенское Воскресенского района Саратовской области» с начальной (максимальной) ценой контракта 13036995,09 руб. (тринадцать миллионов тридцать шесть тысяч девятьсот девяносто пять рублей девять копее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звещением установлено дата и время начала подачи заявок – 18.08.2016г. 09:00. Дата и время окончания срока подачи заявок – 08.09.2016г. в 15:00. Дата и время вскрытия конвертов, открытия доступа к электронным документам заявок участников. – 08.09.2016г. Дата рассмотрения и оценки заявок на участие в конкурсе – 28.09.2016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урналом регистрации поступления заявок на участие в конкурсе для заключения энергосервисного контракта и протоколом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08.09.2016г. №ПВК1 по окончании срока подачи заявок на участие в открытом конкурсе подана только одна заявка, с предлагаемой начальной (максимальной) ценой контракта участника 12983934,21 руб.  Размер экономии  в денежном выражении соответствующих расходов заказчика на поставки энергоресурсов, которые должен обеспечить исполнитель в ходе исполнения контракта 5306088,39руб. Процент экономии в денежном выражении соответствующих расходов заказчика на поставки энергетического ресурса, который может быть уплачен победителю конкурса - цена контракта 5253027,51руб. Конкурс признан несостоявшимся по основанию, предусмотренному ч.13 ст.51 Закона №44-ФЗ, т.к подана одна зая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основании п.25 ч.1 ст.93 Закона №44-ФЗ,</w:t>
      </w:r>
      <w:r>
        <w:rPr>
          <w:sz w:val="28"/>
        </w:rPr>
        <w:t>заказчик</w:t>
      </w:r>
      <w:r>
        <w:rPr>
          <w:sz w:val="28"/>
          <w:szCs w:val="28"/>
        </w:rPr>
        <w:t xml:space="preserve"> «МОУ СОШ с.Воскресенское Воскресенского района Саратовской области», обратился за согласованием на заключение муниципального контракта на выполнение работ (мероприятий) направленных на энергосбережение и повышение энергетической эффективности использования энергетических ресурсов системы теплоснабжения  «МОУ СОШ с.Воскресенское Воскресенского района Саратовской области»  с единственным поставщиком (подрядчиком, исполнителем) ГАУ «Агентство по повышению эффективности использования имущественного комплекс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азчиком подтверждается соответствие участника установленным требованиям конкурсной документации и требованиям Закона №44-ФЗ (протокол от 20.09.2016г. №ПРЕ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ходе проведения проверки Контрольным органом  не установлено в действиях «МОУ СОШ с.Воскресенское Воскресенского района Саратовской области» факта нарушения законодательства РФ о размещении заказов, которые могли бы привести к ограничению круга участников открытого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основании вышеизложенного, руководствуясь п.25 ч.1 ст.93 Закона №44-ФЗ и Приказом Министерства экономического развития Российской Федерации от 31.03.2015г. №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Контрольный орган приня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гласовать</w:t>
      </w:r>
      <w:r>
        <w:rPr>
          <w:sz w:val="28"/>
          <w:szCs w:val="28"/>
        </w:rPr>
        <w:t xml:space="preserve"> муниципальному заказчику – «МОУ СОШ с.Воскресенское Воскресенского района Саратовской области» о заключении муниципального контракта на выполнение работ (мероприятий) направленных на энергосбережение и повышение энергетической эффективности использования энергетических ресурсов системы теплоснабжения «МОУ СОШ с.Воскресенское Воскресенского района Саратовской области» с единственным поставщиком (подрядчиком, исполнителем) ГАУ «Агентство по повышению эффективности использования имущественного комплекса Саратовской области». (почтовый адрес 410056 г.Саратов ул.им. Рахова В.Г, д.108, оф.3) по результатам открытого конкурса </w:t>
      </w:r>
      <w:r>
        <w:rPr>
          <w:sz w:val="28"/>
        </w:rPr>
        <w:t>№</w:t>
      </w:r>
      <w:r>
        <w:rPr>
          <w:sz w:val="28"/>
          <w:szCs w:val="28"/>
        </w:rPr>
        <w:t>0360300015916000003 с  начальной (максимальной) ценой контракта участника 12983934,21руб. Размером экономии  в денежном выражении соответствующих расходов заказчика на поставки энергоресурсов, которые должен обеспечить исполнитель в ходе исполнения контракта 5306088,39 руб. С процентом экономии (99%) в денежном выражении соответствующих расходов заказчика на поставки энергетического ресурса 5253027,51руб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И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 ______________С.А.Сайг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комиссии: _________________Ю.А.Кви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 комиссии:______________________ В.А.Куроч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Trebuchet MS" w:hAnsi="Trebuchet MS" w:cs="Trebuchet MS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rebuchet MS" w:hAnsi="Trebuchet MS" w:cs="Trebuchet MS"/>
      <w:b/>
      <w:bCs/>
      <w:kern w:val="2"/>
      <w:sz w:val="32"/>
      <w:szCs w:val="32"/>
    </w:rPr>
  </w:style>
  <w:style w:type="character" w:styleId="Gltxtsm1">
    <w:name w:val="gl_txtsm1"/>
    <w:basedOn w:val="Style13"/>
    <w:qFormat/>
    <w:rPr>
      <w:sz w:val="20"/>
      <w:szCs w:val="20"/>
    </w:rPr>
  </w:style>
  <w:style w:type="character" w:styleId="Style15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4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skresensk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3:00Z</dcterms:created>
  <dc:creator>user</dc:creator>
  <dc:description/>
  <cp:keywords/>
  <dc:language>en-US</dc:language>
  <cp:lastModifiedBy>1</cp:lastModifiedBy>
  <cp:lastPrinted>2016-09-28T12:05:00Z</cp:lastPrinted>
  <dcterms:modified xsi:type="dcterms:W3CDTF">2016-09-28T08:40:00Z</dcterms:modified>
  <cp:revision>81</cp:revision>
  <dc:subject/>
  <dc:title> </dc:title>
</cp:coreProperties>
</file>